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MOWA NR DWK/440</w:t>
      </w:r>
      <w:bookmarkStart w:id="0" w:name="_GoBack"/>
      <w:bookmarkEnd w:id="0"/>
      <w:r>
        <w:rPr>
          <w:b/>
          <w:sz w:val="26"/>
          <w:szCs w:val="26"/>
        </w:rPr>
        <w:t>/…./20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ŁATNEGO PRZEKAZANIA SIECI WODOCIĄGOWEJ I/LUB KANALIZACYJNEJ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……..20…. r. w Gogolinie pomiędzy </w:t>
      </w:r>
      <w:r>
        <w:rPr>
          <w:b/>
          <w:sz w:val="24"/>
        </w:rPr>
        <w:t>KPW Gogolin Sp. z o.o. w Gogolinie na ul. Ligonia 15</w:t>
      </w:r>
      <w:r>
        <w:rPr>
          <w:sz w:val="24"/>
        </w:rPr>
        <w:t xml:space="preserve"> wpisanym do Rejestru Przedsiębiorców prowadzonego przez Sąd Rejonowy w Opolu – ul. Ozimska 60a 45-368 Opole, V Wydział Gospodarczy Krajowego Rejestru Sądowego pod numerem KRS: 0000407315, NIP: 7560004385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KPW Gogo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dy Inwestor jest spółką prawa handlowego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z siedzibą w …………………….. przy ul..………………………. wpisanym do Rejestru Przedsiębiorców prowadzonego przez Sąd Rejonowy dla ………………… Wydział……… Krajowego Rejestru Sądowego pod numerek KRS:…………………………….., NIP: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b/>
          <w:sz w:val="24"/>
        </w:rPr>
        <w:t>zwanym dalej INWESTOREM</w:t>
      </w:r>
      <w:r>
        <w:rPr>
          <w:sz w:val="24"/>
        </w:rPr>
        <w:t>,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dy Inwestor jest osobą działającą na podstawie wpisu do ewidencji działalności gospodarcz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(imię i nazwisko) zamieszkałym …………………………….…… prowadzącym działalność pod nazwą ……………………………………………………. (nazwa firmy) na podstawie wpisu do ewidencji działalności gospodarczej prowadzonej przez ………………………………………………… pod numerem …………………………… z siedzibą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>zwanym dalej INWESTORE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dy Inwestor jest osobą fizyczn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(imię i nazwisko) zamieszkałym …………………………….…… posiadającym nr PESEL:………………………………., dowód osobisty/ lub inny dokument stwierdzający tożsamość 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zwanym dalej INWESTOREM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lineRule="auto" w:line="256" w:before="0" w:after="129"/>
        <w:ind w:left="10" w:right="45"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A STRON § 1 </w:t>
      </w:r>
    </w:p>
    <w:p>
      <w:pPr>
        <w:pStyle w:val="Normal"/>
        <w:numPr>
          <w:ilvl w:val="0"/>
          <w:numId w:val="5"/>
        </w:numPr>
        <w:spacing w:lineRule="auto" w:line="264" w:before="0" w:after="126"/>
        <w:ind w:left="427" w:right="34" w:hanging="427"/>
        <w:jc w:val="both"/>
        <w:rPr/>
      </w:pP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oświadcza, że jest właścicielem /użytkownikiem wieczystym nieruchomości położonej w …………………… przy ul............, dz. nr ..... AM ...., obręb............. na dowód czego składa wypis aktu notarialnego/odpis księgi wieczystej stanowiącej załącznik nr .... do niniejszej umowy. </w:t>
      </w:r>
    </w:p>
    <w:p>
      <w:pPr>
        <w:pStyle w:val="Normal"/>
        <w:numPr>
          <w:ilvl w:val="0"/>
          <w:numId w:val="5"/>
        </w:numPr>
        <w:spacing w:lineRule="auto" w:line="264" w:before="0" w:after="126"/>
        <w:ind w:left="427" w:right="34" w:hanging="360"/>
        <w:jc w:val="both"/>
        <w:rPr/>
      </w:pP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oświadcza, że aktualnie obowiązujący Wieloletni Plan Rozwoju i Modernizacji Urządzeń Wodociągowych i Kanalizacyjnych, uchwalony w trybie art. 21 ustawy, nie przewiduje, w terminie określonym w §3 ust. 1 umowy, budowy sieci wodociągowej i/lub kanalizacyjnej w celu zaopatrzenia w wodę i/lub odbioru ścieków z nieruchomości opisanej w ust. 1.  </w:t>
      </w:r>
    </w:p>
    <w:p>
      <w:pPr>
        <w:pStyle w:val="Normal"/>
        <w:numPr>
          <w:ilvl w:val="0"/>
          <w:numId w:val="5"/>
        </w:numPr>
        <w:spacing w:lineRule="auto" w:line="264" w:before="0" w:after="92"/>
        <w:ind w:left="427" w:right="34" w:hanging="427"/>
        <w:jc w:val="both"/>
        <w:rPr/>
      </w:pP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>oświadcza, że dla zaopatrzenia w wodę i/lub odprowadzania ścieków z projektowanej zabudowy na nieruchomości wymienionej w ust. 1 obejmującej budowę ................../ ilość domów / ilość mieszkań / o powierzchni użytkowej .....................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, zamierza wybudować sieć wodociągową i/lub kanalizacyjną opisaną w § 2 ust. 1 umowy. </w:t>
      </w:r>
    </w:p>
    <w:p>
      <w:pPr>
        <w:pStyle w:val="Normal"/>
        <w:spacing w:before="0" w:after="98"/>
        <w:ind w:left="16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Heading2"/>
        <w:spacing w:lineRule="auto" w:line="256" w:before="0" w:after="129"/>
        <w:ind w:left="10" w:right="46"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§ 2 </w:t>
      </w:r>
    </w:p>
    <w:p>
      <w:pPr>
        <w:pStyle w:val="Normal"/>
        <w:numPr>
          <w:ilvl w:val="0"/>
          <w:numId w:val="3"/>
        </w:numPr>
        <w:spacing w:lineRule="auto" w:line="264" w:before="0" w:after="126"/>
        <w:ind w:left="427" w:right="34" w:hanging="427"/>
        <w:jc w:val="both"/>
        <w:rPr/>
      </w:pPr>
      <w:r>
        <w:rPr>
          <w:rFonts w:cs="Calibri"/>
          <w:b/>
          <w:sz w:val="24"/>
          <w:szCs w:val="24"/>
        </w:rPr>
        <w:t>INWESTOR</w:t>
      </w:r>
      <w:r>
        <w:rPr>
          <w:rFonts w:cs="Calibri"/>
          <w:sz w:val="24"/>
          <w:szCs w:val="24"/>
        </w:rPr>
        <w:t xml:space="preserve"> zobowiązuje się po wybudowaniu przekazać na rzecz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na warunkach określonych niniejszą umową: </w:t>
      </w:r>
    </w:p>
    <w:p>
      <w:pPr>
        <w:pStyle w:val="Normal"/>
        <w:numPr>
          <w:ilvl w:val="1"/>
          <w:numId w:val="3"/>
        </w:numPr>
        <w:spacing w:lineRule="auto" w:line="264" w:before="0" w:after="0"/>
        <w:ind w:left="708" w:right="34" w:hanging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ć wodociągową  ..........mm, L = .... m  wykonaną w technologii z rur </w:t>
      </w:r>
    </w:p>
    <w:p>
      <w:pPr>
        <w:pStyle w:val="Normal"/>
        <w:ind w:left="730" w:right="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, </w:t>
      </w:r>
    </w:p>
    <w:p>
      <w:pPr>
        <w:pStyle w:val="Normal"/>
        <w:numPr>
          <w:ilvl w:val="1"/>
          <w:numId w:val="3"/>
        </w:numPr>
        <w:spacing w:lineRule="auto" w:line="374" w:before="0" w:after="0"/>
        <w:ind w:left="708" w:right="34" w:hanging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ć kanalizacyjną K ..........m, L = .... m  wykonaną w technologii z rur ........................, zwanymi dalej siecią, </w:t>
      </w:r>
    </w:p>
    <w:p>
      <w:pPr>
        <w:pStyle w:val="Normal"/>
        <w:ind w:left="437" w:right="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biegającą, zgodnie z planem sytuacyjnym / wyrysem z mapy ewidencyjnej  stanowiącym załącznik nr ... do umowy,  przez następujące działki: </w:t>
      </w:r>
    </w:p>
    <w:p>
      <w:pPr>
        <w:pStyle w:val="Normal"/>
        <w:numPr>
          <w:ilvl w:val="1"/>
          <w:numId w:val="8"/>
        </w:numPr>
        <w:spacing w:lineRule="auto" w:line="264" w:before="0" w:after="126"/>
        <w:ind w:left="708" w:right="34" w:hanging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.  nr ...., AM ..., obręb....................................., stanowiącą/e własność/ będące w użytkowaniu wieczystym ...................................................................,  </w:t>
      </w:r>
    </w:p>
    <w:p>
      <w:pPr>
        <w:pStyle w:val="Normal"/>
        <w:numPr>
          <w:ilvl w:val="1"/>
          <w:numId w:val="8"/>
        </w:numPr>
        <w:spacing w:lineRule="auto" w:line="264" w:before="0" w:after="126"/>
        <w:ind w:left="708" w:right="34" w:hanging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.  nr ...., AM ..., obręb.....................................,stanowiącą/e własność/ będące w użytkowaniu wieczystym ...................................................................,  </w:t>
      </w:r>
    </w:p>
    <w:p>
      <w:pPr>
        <w:pStyle w:val="Normal"/>
        <w:numPr>
          <w:ilvl w:val="1"/>
          <w:numId w:val="8"/>
        </w:numPr>
        <w:spacing w:lineRule="auto" w:line="264" w:before="0" w:after="126"/>
        <w:ind w:left="708" w:right="34" w:hanging="28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.  nr ...., AM ..., obręb....................................., stanowiącą/e własność/ będące w użytkowaniu wieczystym ...................................................................,  </w:t>
      </w:r>
    </w:p>
    <w:p>
      <w:pPr>
        <w:pStyle w:val="Normal"/>
        <w:ind w:left="437" w:right="34" w:hanging="0"/>
        <w:rPr/>
      </w:pPr>
      <w:r>
        <w:rPr>
          <w:rFonts w:cs="Calibri"/>
          <w:sz w:val="24"/>
          <w:szCs w:val="24"/>
        </w:rPr>
        <w:t xml:space="preserve">na dowód czego </w:t>
      </w:r>
      <w:r>
        <w:rPr>
          <w:rFonts w:cs="Calibri"/>
          <w:b/>
          <w:sz w:val="24"/>
          <w:szCs w:val="24"/>
        </w:rPr>
        <w:t>INWESTOR</w:t>
      </w:r>
      <w:r>
        <w:rPr>
          <w:rFonts w:cs="Calibri"/>
          <w:sz w:val="24"/>
          <w:szCs w:val="24"/>
        </w:rPr>
        <w:t xml:space="preserve"> składa wypis aktu notarialnego / odpis księgi wieczystej / wykaz właścicieli i władających, stanowiące załącznik  nr  ...  do niniejszej umowy.  </w:t>
      </w:r>
    </w:p>
    <w:p>
      <w:pPr>
        <w:pStyle w:val="Normal"/>
        <w:numPr>
          <w:ilvl w:val="0"/>
          <w:numId w:val="3"/>
        </w:numPr>
        <w:spacing w:lineRule="auto" w:line="264" w:before="0" w:after="126"/>
        <w:ind w:left="427" w:right="34" w:hanging="360"/>
        <w:jc w:val="both"/>
        <w:rPr/>
      </w:pP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zobowiązuje się sieć określoną w ust. 1 przejąć, a następnie na podstawie odrębnych umów dostarczać wodę i/lub odbierać ścieki z budynku/budynków wielolokalowych położonych na nieruchomości wymienionej w § 1 ust. 1, za pośrednictwem tej sieci i wybudowanych przez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>instalacji wewnętrznych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łączy. </w:t>
      </w:r>
    </w:p>
    <w:p>
      <w:pPr>
        <w:pStyle w:val="Normal"/>
        <w:numPr>
          <w:ilvl w:val="0"/>
          <w:numId w:val="3"/>
        </w:numPr>
        <w:spacing w:lineRule="auto" w:line="264" w:before="0" w:after="91"/>
        <w:ind w:left="427" w:right="34" w:hanging="360"/>
        <w:jc w:val="both"/>
        <w:rPr/>
      </w:pPr>
      <w:r>
        <w:rPr>
          <w:rFonts w:cs="Calibri"/>
          <w:sz w:val="24"/>
          <w:szCs w:val="24"/>
        </w:rPr>
        <w:t xml:space="preserve">Przyłącza wodociągowe i/lub kanalizacyjne włączone do budowanej sieci mogą zostać uruchomione za zgodą </w:t>
      </w:r>
      <w:r>
        <w:rPr>
          <w:rFonts w:cs="Calibri"/>
          <w:b/>
          <w:sz w:val="24"/>
          <w:szCs w:val="24"/>
        </w:rPr>
        <w:t>KPW Gogolin</w:t>
      </w:r>
      <w:r>
        <w:rPr>
          <w:rFonts w:cs="Calibri"/>
          <w:sz w:val="24"/>
          <w:szCs w:val="24"/>
        </w:rPr>
        <w:t xml:space="preserve">, po przekazaniu sieci, o której mowa w niniejszej umowie do eksploatacji i na majątek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oraz po podpisaniu umowy/umów na dostawę wody i/lub odbiór ścieków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OBOWIĄZYWANIA I ROZWIĄZANIE UMOW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INWESTOR</w:t>
      </w:r>
      <w:r>
        <w:rPr>
          <w:rFonts w:cs="Calibri"/>
          <w:sz w:val="24"/>
          <w:szCs w:val="24"/>
        </w:rPr>
        <w:t xml:space="preserve"> zobowiązuje się do przekazania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wybudowanej sieci w terminie do dnia ……….. Strony dopuszczają możliwość przedłużenia terminu przekazania wybudowanej sieci  na wniosek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 xml:space="preserve">złożony na co najmniej 15 dni przed upływem terminu wyżej wskazanego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Strony ustalają, że nie przekazanie sieci do eksploatacji  i na majątek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w terminie określonym w ust. 1 może być podstawą wypowiedzenia przez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niniejszej umowy ze  skutkiem natychmiastowym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W przypadku zbycia przez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 xml:space="preserve">nieruchomości, o której mowa w §1 ust. 1 przed terminem określonym w §1 ust. 1, strony dopuszczają możliwość cesji praw i przejęcia obowiązków wynikających z niniejszej umowy na rzecz nabywcy nieruchomości. W razie nie dokonania cesji praw i przejęcia obowiązków, o którym mowa wyżej, umowa niniejsza ulega rozwiązaniu z chwilą przeniesienia  własności nieruchomości na nabywcę, a </w:t>
      </w: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 zrzeka się wszelkich roszczeń wynikających z niniejszej umowy, w tym roszczeń o zwrot poczynionych do chwili zbycia nieruchomości nakładów na budowę sieci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INWESTOR</w:t>
      </w:r>
      <w:r>
        <w:rPr>
          <w:rFonts w:cs="Calibri"/>
          <w:sz w:val="24"/>
          <w:szCs w:val="24"/>
        </w:rPr>
        <w:t xml:space="preserve"> zobowiązany jest do poinformowania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o zbyciu przed terminem określonym w ust. 1 nieruchomości opisanej w §1 ust. 1, w ciągu 7 dni liczonych od daty zbycia nieruchomości i przedłożenia cesji umowy w przypadku jej dokonani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ŻLIWIENIE DOKONYWANIA WPIĘCIA PRZYŁĄCZY WODOCIĄGOWYCH I PRZYŁĄCZY KANALIZACYJNYCH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 zobowiązuje się każdorazowo umożliwić dokonanie wpięcia przyłącza wodociągowego/kanalizacyjnego do sieci będącej przedmiotem niniejszej umowy osobom trzecim ubiegającym się o przyłączenie nieruchomości do sieci, w miejscu wskazanym przez </w:t>
      </w:r>
      <w:r>
        <w:rPr>
          <w:rFonts w:cs="Calibri"/>
          <w:b/>
          <w:sz w:val="24"/>
          <w:szCs w:val="24"/>
        </w:rPr>
        <w:t>KPW Gogolin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 xml:space="preserve">* W przypadku zbycia przez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 xml:space="preserve">nieruchomości, w skład której wchodzi działka, przez którą przebiega sieć, </w:t>
      </w: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zobowiązuje się zapewnić, iż następca prawny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 xml:space="preserve">– nabywca nieruchomości – wykona zobowiązanie, o którym mowa w ust. 1 powyżej, jak również zobowiązuje się do umieszczenia w akcie zbycia tej nieruchomości umownego postanowienia, w którym nabywca nieruchomości przyjmie na siebie obowiązek wynikający z ust. 1 niniejszego paragrafu. 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ypełnia się w przypadku, gdy INWESTOR buduje na działkach, których jest właścicielem i/lub użytkownikiem wieczystym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b/>
          <w:sz w:val="24"/>
          <w:szCs w:val="24"/>
        </w:rPr>
        <w:t>INWESTOR</w:t>
      </w:r>
      <w:r>
        <w:rPr>
          <w:rFonts w:cs="Calibri"/>
          <w:sz w:val="24"/>
          <w:szCs w:val="24"/>
        </w:rPr>
        <w:t xml:space="preserve"> nie będący właścicielem i/lub użytkownikiem wieczystym działek, przez które przebiega sieć opisana w §2 ust. 1 umowy, zobowiązuje się, że każdorazowy właściciel i/lub użytkownik wieczysty działek umożliwi dokonanie wpięcia przyłącza wodociągowego/kanalizacyjnego do tej sieci  osobom trzecim ubiegającym się o przyłączenie nieruchomości do sieci, w miejscu wskazanym przez </w:t>
      </w:r>
      <w:r>
        <w:rPr>
          <w:rFonts w:cs="Calibri"/>
          <w:b/>
          <w:sz w:val="24"/>
          <w:szCs w:val="24"/>
        </w:rPr>
        <w:t xml:space="preserve"> KPW Gogolin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* </w:t>
      </w: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 nie będący właścicielem i/lub użytkownikiem wieczystym działek, przez które przebiega sieć opisana w §2 ust. 1 umowy, zobowiązuje się, że każdorazowy właściciel i/lub użytkownik wieczysty działek, dokonujący ich zbycia, umieści w akcie zbycia nieruchomości umowne postanowienie, w którym nabywca nieruchomości zobowiązuje się każdorazowo umożliwić dokonanie wpięcia przyłącza wodociągowego/kanalizacyjnego do tej sieci osobom trzecim wbiegającym się o przyłączenie nieruchomości do sieci, w miejscu wskazanym przez </w:t>
      </w:r>
      <w:r>
        <w:rPr>
          <w:rFonts w:cs="Calibri"/>
          <w:b/>
          <w:sz w:val="24"/>
          <w:szCs w:val="24"/>
        </w:rPr>
        <w:t>KPW Gogolin</w:t>
      </w:r>
      <w:r>
        <w:rPr>
          <w:rFonts w:cs="Calibri"/>
          <w:sz w:val="24"/>
          <w:szCs w:val="24"/>
        </w:rPr>
        <w:t xml:space="preserve">. W braku takiej regulacji skutkującej poniesieniem szkody przez KPW Gogolin, może ono dochodzić od INWESTORA odszkodowania na zasadach ogólnych określonych w kodeksie cywilny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** wypełnia się w przypadku, gdy </w:t>
      </w:r>
      <w:r>
        <w:rPr>
          <w:rFonts w:cs="Calibri"/>
          <w:b/>
          <w:sz w:val="24"/>
          <w:szCs w:val="24"/>
        </w:rPr>
        <w:t xml:space="preserve">INWESTOR </w:t>
      </w:r>
      <w:r>
        <w:rPr>
          <w:rFonts w:cs="Calibri"/>
          <w:sz w:val="24"/>
          <w:szCs w:val="24"/>
        </w:rPr>
        <w:t xml:space="preserve">buduje na działkach, których nie jest właścicielem i/lub użytkownikiem wieczystym 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Calibri"/>
          <w:b/>
          <w:sz w:val="24"/>
          <w:szCs w:val="24"/>
        </w:rPr>
        <w:t>ZASADY ODBIORU SIECI I PRZEJĘCIA DO EKSPLOATACJI I NA MAJĄTEK</w:t>
      </w:r>
    </w:p>
    <w:p>
      <w:pPr>
        <w:pStyle w:val="Normal"/>
        <w:ind w:left="70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ęcie sieci do eksploatacji i na majątek nastąpi po:</w:t>
      </w:r>
    </w:p>
    <w:p>
      <w:pPr>
        <w:pStyle w:val="ListParagraph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udowaniu sieci zgodnie z obowiązującymi przepisami na podstawie dokumentacji projektowej uzgodnionej z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(Uzgodnienie nr rej.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 xml:space="preserve">…………. przy piśmie L. dz………………. z dnia ………………..). Obowiązkiem </w:t>
      </w:r>
      <w:r>
        <w:rPr>
          <w:rFonts w:cs="Calibri"/>
          <w:b/>
          <w:sz w:val="24"/>
          <w:szCs w:val="24"/>
        </w:rPr>
        <w:t xml:space="preserve">INWESTORA </w:t>
      </w:r>
      <w:r>
        <w:rPr>
          <w:rFonts w:cs="Calibri"/>
          <w:sz w:val="24"/>
          <w:szCs w:val="24"/>
        </w:rPr>
        <w:t xml:space="preserve">jest uzyskanie uzgodnienia </w:t>
      </w:r>
      <w:r>
        <w:rPr>
          <w:rFonts w:cs="Calibri"/>
          <w:b/>
          <w:sz w:val="24"/>
          <w:szCs w:val="24"/>
        </w:rPr>
        <w:t>KPW Gogolin</w:t>
      </w:r>
      <w:r>
        <w:rPr>
          <w:rFonts w:cs="Calibri"/>
          <w:sz w:val="24"/>
          <w:szCs w:val="24"/>
        </w:rPr>
        <w:t xml:space="preserve"> na prowadzenie wszelkich zmian do uzgodnionej z </w:t>
      </w:r>
      <w:r>
        <w:rPr>
          <w:rFonts w:cs="Calibri"/>
          <w:b/>
          <w:sz w:val="24"/>
          <w:szCs w:val="24"/>
        </w:rPr>
        <w:t xml:space="preserve">KPW Gogolin </w:t>
      </w:r>
      <w:r>
        <w:rPr>
          <w:rFonts w:cs="Calibri"/>
          <w:sz w:val="24"/>
          <w:szCs w:val="24"/>
        </w:rPr>
        <w:t>dokumentacji projektowej w tym także zmian wynikłych podczas realizacji robót budowlanych.</w:t>
      </w:r>
    </w:p>
    <w:p>
      <w:pPr>
        <w:pStyle w:val="ListParagraph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dostarczeniu dokumentacji odbiorowej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sz w:val="24"/>
        </w:rPr>
        <w:t xml:space="preserve">***ustanowieniu na rzecz </w:t>
      </w:r>
      <w:r>
        <w:rPr>
          <w:b/>
          <w:sz w:val="24"/>
        </w:rPr>
        <w:t>KPW Gogolin</w:t>
      </w:r>
      <w:r>
        <w:rPr>
          <w:sz w:val="24"/>
        </w:rPr>
        <w:t xml:space="preserve"> służebności przesyłu na dz. nr ……… wymienionych w §2 ust. 1 lit. …….. umowy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*** Dotyczy nieruchomości niebędących we władaniu KPW Gogolin lub Gminy Gogolin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UWAGA! Treść oraz zasady ustanowienia służebności ustalono w drodze odrębnego porozumienia. </w:t>
      </w:r>
    </w:p>
    <w:p>
      <w:pPr>
        <w:pStyle w:val="ListParagraph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rzedłożeniu oryginału lub poświadczonej za zgodność z oryginałem kopii decyzji w sprawie ustalenia opłat za umieszczenie urządzeń infrastruktury technicznej nie związanej z potrzebami zarządzania drogami lub potrzebami ruchu drogowego, o których mowa w uchwale nr XX/205/2020 Rady Miejskiej w Gogolinie z dnia 29 stycznia 2020 r. w sprawie ustalenia stawek opłat za zajęcie pasa drogowego dróg publicznych w granicach Miasta Gogolin (Dziennik Urzędowy Województwa Opolskiego z dnia 5 lutego 2020 r. poz. 466), w przypadku, gdy nieruchomość wymieniona w §2 ust. 1 pkt …….. umowy stanowi drogę pod zarządem […]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</w:rPr>
        <w:t xml:space="preserve">Termin ważności decyzji musi być dłuższy, o co najmniej 30 dni od dnia przekazania przez </w:t>
      </w:r>
      <w:r>
        <w:rPr>
          <w:b/>
          <w:sz w:val="24"/>
        </w:rPr>
        <w:t xml:space="preserve">INWESTORA </w:t>
      </w:r>
      <w:r>
        <w:rPr>
          <w:sz w:val="24"/>
        </w:rPr>
        <w:t xml:space="preserve">do </w:t>
      </w:r>
      <w:r>
        <w:rPr>
          <w:b/>
          <w:sz w:val="24"/>
        </w:rPr>
        <w:t>KPW Gogolin</w:t>
      </w:r>
      <w:r>
        <w:rPr>
          <w:sz w:val="24"/>
        </w:rPr>
        <w:t xml:space="preserve"> dokumentu PT. </w:t>
      </w:r>
      <w:r>
        <w:rPr>
          <w:b/>
          <w:sz w:val="24"/>
        </w:rPr>
        <w:t xml:space="preserve">INWESTOR </w:t>
      </w:r>
      <w:r>
        <w:rPr>
          <w:sz w:val="24"/>
        </w:rPr>
        <w:t xml:space="preserve">oświadcza, że nie będzie dochodził od </w:t>
      </w:r>
      <w:r>
        <w:rPr>
          <w:b/>
          <w:sz w:val="24"/>
        </w:rPr>
        <w:t>KPW Gogolin</w:t>
      </w:r>
      <w:r>
        <w:rPr>
          <w:sz w:val="24"/>
        </w:rPr>
        <w:t xml:space="preserve"> zwrotu poniesionych opłat wynikających z w/w decyzji od dnia przejęcia sieci na majątek </w:t>
      </w:r>
      <w:r>
        <w:rPr>
          <w:b/>
          <w:sz w:val="24"/>
        </w:rPr>
        <w:t>KPW GOGOLI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dostarczeniu do </w:t>
      </w:r>
      <w:r>
        <w:rPr>
          <w:b/>
          <w:sz w:val="24"/>
        </w:rPr>
        <w:t xml:space="preserve">KPW GOGOLIN </w:t>
      </w:r>
      <w:r>
        <w:rPr>
          <w:sz w:val="24"/>
        </w:rPr>
        <w:t xml:space="preserve">podpisanego przez </w:t>
      </w:r>
      <w:r>
        <w:rPr>
          <w:b/>
          <w:sz w:val="24"/>
        </w:rPr>
        <w:t>INWESTORA</w:t>
      </w:r>
      <w:r>
        <w:rPr>
          <w:sz w:val="24"/>
        </w:rPr>
        <w:t xml:space="preserve"> dokumentu potwierdzającego przekazanie sieci na majątek </w:t>
      </w:r>
      <w:r>
        <w:rPr>
          <w:b/>
          <w:sz w:val="24"/>
        </w:rPr>
        <w:t>KPW GOGOLIN</w:t>
      </w:r>
      <w:r>
        <w:rPr>
          <w:sz w:val="24"/>
        </w:rPr>
        <w:t xml:space="preserve"> tj. protokołu przekazania        – przejęcia środka trwałego  PT (osobno dla sieci wodociągowej i kanalizacyjnej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</w:rPr>
        <w:t xml:space="preserve">Potwierdzeniem dokonania przez </w:t>
      </w:r>
      <w:r>
        <w:rPr>
          <w:b/>
          <w:sz w:val="24"/>
        </w:rPr>
        <w:t>KPW Gogolin</w:t>
      </w:r>
      <w:r>
        <w:rPr>
          <w:sz w:val="24"/>
        </w:rPr>
        <w:t xml:space="preserve"> odbioru końcowego i przejęcia sieci do eksploatacji i na majątek </w:t>
      </w:r>
      <w:r>
        <w:rPr>
          <w:b/>
          <w:sz w:val="24"/>
        </w:rPr>
        <w:t>KPW GOGOLIN</w:t>
      </w:r>
      <w:r>
        <w:rPr>
          <w:sz w:val="24"/>
        </w:rPr>
        <w:t xml:space="preserve"> jest podpisany przez przedstawicieli </w:t>
      </w:r>
      <w:r>
        <w:rPr>
          <w:b/>
          <w:sz w:val="24"/>
        </w:rPr>
        <w:t>KPW Gogolin</w:t>
      </w:r>
      <w:r>
        <w:rPr>
          <w:sz w:val="24"/>
        </w:rPr>
        <w:t xml:space="preserve"> i </w:t>
      </w:r>
      <w:r>
        <w:rPr>
          <w:b/>
          <w:sz w:val="24"/>
        </w:rPr>
        <w:t>INWESTORA</w:t>
      </w:r>
      <w:r>
        <w:rPr>
          <w:sz w:val="24"/>
        </w:rPr>
        <w:t xml:space="preserve">, o których  mowa w §7 ust. 3. „Protokół odbioru końcowego sieci i przekazania do eksploatacji i na majątek”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</w:rPr>
        <w:t xml:space="preserve">Na przedmiot umowy </w:t>
      </w:r>
      <w:r>
        <w:rPr>
          <w:b/>
          <w:sz w:val="24"/>
        </w:rPr>
        <w:t>INWESTOR</w:t>
      </w:r>
      <w:r>
        <w:rPr>
          <w:sz w:val="24"/>
        </w:rPr>
        <w:t xml:space="preserve"> udziela 36-miesięcznej gwarancji i rękojmi na roboty budowlane, natomiast na zamontowaną armaturę i urządzenia na okres wynikający z gwarancji producentów, lecz nie mniej niż 12 miesięcy od daty podpisania „Protokołu odbioru końcowego sieci i przekazania do eksploatacji i na majątek”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INWESTOR </w:t>
      </w:r>
      <w:r>
        <w:rPr>
          <w:sz w:val="24"/>
        </w:rPr>
        <w:t xml:space="preserve">oświadcza, że z dniem podpisania protokołu odbioru końcowego i przekazania do eksploatacji i majątek, dokonuje na rzecz </w:t>
      </w:r>
      <w:r>
        <w:rPr>
          <w:b/>
          <w:sz w:val="24"/>
        </w:rPr>
        <w:t xml:space="preserve">KPW Gogolin </w:t>
      </w:r>
      <w:r>
        <w:rPr>
          <w:sz w:val="24"/>
        </w:rPr>
        <w:t xml:space="preserve">cesji wierzytelności z tytułu rękojmi i gwarancji przysługujących mu względem wykonawcy sie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ROZLI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KPW Gogolin </w:t>
      </w:r>
      <w:r>
        <w:rPr>
          <w:sz w:val="24"/>
        </w:rPr>
        <w:t>oświadcza, że jest podatnikiem podatku VAT uprawnionym do otrzymywania faktur; nr identyfikacyjny NIP: 7560004385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INWESTOR </w:t>
      </w:r>
      <w:r>
        <w:rPr>
          <w:sz w:val="24"/>
        </w:rPr>
        <w:t>oświadcza, że jest/ nie jest podatnikiem VAT czynnym uprawnionym do wystawiania faktur, numer identyfikacyjny NIP: …………………………………….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sz w:val="24"/>
        </w:rPr>
        <w:t xml:space="preserve">Strony ustalają Wartość sieci na kwotę …………………………. zł netto (słownie: …................. złote i …/100 netto) zgodnie z kosztorysem uzgodnionym między </w:t>
      </w:r>
      <w:r>
        <w:rPr>
          <w:b/>
          <w:sz w:val="24"/>
        </w:rPr>
        <w:t>KPW Gogolin</w:t>
      </w:r>
      <w:r>
        <w:rPr>
          <w:sz w:val="24"/>
        </w:rPr>
        <w:t xml:space="preserve"> a </w:t>
      </w:r>
      <w:r>
        <w:rPr>
          <w:b/>
          <w:sz w:val="24"/>
        </w:rPr>
        <w:t>INWESTOREM</w:t>
      </w:r>
      <w:r>
        <w:rPr>
          <w:sz w:val="24"/>
        </w:rPr>
        <w:t xml:space="preserve"> w </w:t>
      </w:r>
      <w:r>
        <w:rPr>
          <w:sz w:val="24"/>
          <w:szCs w:val="24"/>
        </w:rPr>
        <w:t>sposób określony w przepisach obowiązujących  w KPW Gogolin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Zasady odpłat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ywania na rzecz KPW Gogolin Sp. z o.o. sieci wodociągowych i/lub kanalizacyjnych nowobudowanych przez inwestorów zewnętrznych na terenie Gminy Gogolin” </w:t>
      </w:r>
      <w:r>
        <w:rPr>
          <w:sz w:val="24"/>
        </w:rPr>
        <w:t xml:space="preserve">i zatwierdzonym przez KPW Gogolin. </w:t>
      </w:r>
    </w:p>
    <w:p>
      <w:pPr>
        <w:pStyle w:val="ListParagraph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trony ustalają, że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4"/>
        </w:rPr>
        <w:t>KPW Gogolin</w:t>
      </w:r>
      <w:r>
        <w:rPr>
          <w:sz w:val="24"/>
        </w:rPr>
        <w:t xml:space="preserve"> zapłaci </w:t>
      </w:r>
      <w:r>
        <w:rPr>
          <w:b/>
          <w:sz w:val="24"/>
        </w:rPr>
        <w:t>INWESTOROWI</w:t>
      </w:r>
      <w:r>
        <w:rPr>
          <w:sz w:val="24"/>
        </w:rPr>
        <w:t xml:space="preserve"> kwotę …………………………….. zł netto (słownie: ………………………………………….. złote i …../100 netto)****, o której mowa w § 6 pkt. 3.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4"/>
        </w:rPr>
        <w:t xml:space="preserve">KPW Gogolin </w:t>
      </w:r>
      <w:r>
        <w:rPr>
          <w:sz w:val="24"/>
        </w:rPr>
        <w:t xml:space="preserve">zapłaci </w:t>
      </w:r>
      <w:r>
        <w:rPr>
          <w:b/>
          <w:sz w:val="24"/>
        </w:rPr>
        <w:t>INWESTOROWI</w:t>
      </w:r>
      <w:r>
        <w:rPr>
          <w:sz w:val="24"/>
        </w:rPr>
        <w:t xml:space="preserve"> kwotę określoną w § 6 pkt. 3 w następujących ratach: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KPW Gogolin</w:t>
      </w:r>
      <w:r>
        <w:rPr>
          <w:sz w:val="24"/>
        </w:rPr>
        <w:t xml:space="preserve"> zapłaci</w:t>
      </w:r>
      <w:r>
        <w:rPr>
          <w:b/>
          <w:sz w:val="24"/>
        </w:rPr>
        <w:t xml:space="preserve"> INWESTOROWI</w:t>
      </w:r>
      <w:r>
        <w:rPr>
          <w:sz w:val="24"/>
        </w:rPr>
        <w:t xml:space="preserve"> kwotę określoną w § 6 pkt. 3 kompensując własne rozliczenia z </w:t>
      </w:r>
      <w:r>
        <w:rPr>
          <w:b/>
          <w:sz w:val="24"/>
        </w:rPr>
        <w:t xml:space="preserve">INWESTOREM </w:t>
      </w:r>
      <w:r>
        <w:rPr>
          <w:sz w:val="24"/>
        </w:rPr>
        <w:t>z tytułu zużycia wody i odprowadzania ścieków do momentu całkowitej spłaty należności.</w:t>
      </w:r>
    </w:p>
    <w:p>
      <w:pPr>
        <w:pStyle w:val="Normal"/>
        <w:ind w:left="360" w:hanging="0"/>
        <w:jc w:val="both"/>
        <w:rPr/>
      </w:pPr>
      <w:r>
        <w:rPr/>
        <w:t xml:space="preserve">****W przypadku, gdy umowa jest zawarta z podmiotem będącym czynnym podatnikiem VAT, kwota i której mowa w ust. 4 zostanie powiększona o należny podatek VAT. </w:t>
      </w:r>
    </w:p>
    <w:p>
      <w:pPr>
        <w:pStyle w:val="ListParagraph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płata nastąpi po:</w:t>
      </w:r>
    </w:p>
    <w:p>
      <w:pPr>
        <w:pStyle w:val="ListParagraph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Spełnieniu warunków określonych w §5.</w:t>
      </w:r>
    </w:p>
    <w:p>
      <w:pPr>
        <w:pStyle w:val="ListParagraph"/>
        <w:numPr>
          <w:ilvl w:val="1"/>
          <w:numId w:val="13"/>
        </w:numPr>
        <w:jc w:val="both"/>
        <w:rPr/>
      </w:pPr>
      <w:r>
        <w:rPr>
          <w:sz w:val="24"/>
        </w:rPr>
        <w:t xml:space="preserve">Dostarczeniu do </w:t>
      </w:r>
      <w:r>
        <w:rPr>
          <w:b/>
          <w:sz w:val="24"/>
        </w:rPr>
        <w:t>KPW Gogolin</w:t>
      </w:r>
      <w:r>
        <w:rPr>
          <w:sz w:val="24"/>
        </w:rPr>
        <w:t xml:space="preserve"> faktury/rachunku przez </w:t>
      </w:r>
      <w:r>
        <w:rPr>
          <w:b/>
          <w:sz w:val="24"/>
        </w:rPr>
        <w:t xml:space="preserve">INWESTORA </w:t>
      </w:r>
      <w:r>
        <w:rPr>
          <w:sz w:val="24"/>
        </w:rPr>
        <w:t xml:space="preserve">do </w:t>
      </w:r>
      <w:r>
        <w:rPr>
          <w:b/>
          <w:sz w:val="24"/>
        </w:rPr>
        <w:t>KPW Gogolin</w:t>
      </w:r>
      <w:r>
        <w:rPr>
          <w:sz w:val="24"/>
        </w:rPr>
        <w:t xml:space="preserve"> może nastąpić po przekazaniu do </w:t>
      </w:r>
      <w:r>
        <w:rPr>
          <w:b/>
          <w:sz w:val="24"/>
        </w:rPr>
        <w:t>KPW Gogolin</w:t>
      </w:r>
      <w:r>
        <w:rPr>
          <w:sz w:val="24"/>
        </w:rPr>
        <w:t xml:space="preserve"> podpisanego przez </w:t>
      </w:r>
      <w:r>
        <w:rPr>
          <w:b/>
          <w:sz w:val="24"/>
        </w:rPr>
        <w:t>INWESTORA</w:t>
      </w:r>
      <w:r>
        <w:rPr>
          <w:sz w:val="24"/>
        </w:rPr>
        <w:t xml:space="preserve"> dokumentu PT.</w:t>
      </w:r>
    </w:p>
    <w:p>
      <w:pPr>
        <w:pStyle w:val="ListParagraph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liczenie przedmiotowej umowy nastąpi na podstawie jednej faktury/rachunku obejmującej kwotę odpłatnego przekazania sieci, o której mowa w ust. 4.</w:t>
      </w:r>
    </w:p>
    <w:p>
      <w:pPr>
        <w:pStyle w:val="ListParagraph"/>
        <w:numPr>
          <w:ilvl w:val="0"/>
          <w:numId w:val="13"/>
        </w:numPr>
        <w:jc w:val="both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INWESTOR</w:t>
      </w:r>
      <w:r>
        <w:rPr>
          <w:sz w:val="24"/>
        </w:rPr>
        <w:t xml:space="preserve"> oświadcza, że zapłata kwoty, o której mowa w ust. 4, zaspokaja wszelkie jego roszczenia z tytułu wytworzenia i przekazania </w:t>
      </w:r>
      <w:r>
        <w:rPr>
          <w:b/>
          <w:sz w:val="24"/>
        </w:rPr>
        <w:t>KPW Gogolin</w:t>
      </w:r>
      <w:r>
        <w:rPr>
          <w:sz w:val="24"/>
        </w:rPr>
        <w:t xml:space="preserve"> przedmiotu umowy określonego w §2 umowy oraz, że w przyszłości nie będzie z tego tytułu dochodził od </w:t>
      </w:r>
      <w:r>
        <w:rPr>
          <w:b/>
          <w:sz w:val="24"/>
        </w:rPr>
        <w:t>KPW Gogolin</w:t>
      </w:r>
      <w:r>
        <w:rPr>
          <w:sz w:val="24"/>
        </w:rPr>
        <w:t xml:space="preserve"> żadnych dodatkowych roszc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ZÓR NAD REALIZACJĄ PRZEDMIOTU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</w:rPr>
        <w:t xml:space="preserve">Bezpośredni nadzór nad budową sieci sprawuje </w:t>
      </w:r>
      <w:r>
        <w:rPr>
          <w:b/>
          <w:sz w:val="24"/>
        </w:rPr>
        <w:t>INWESTOR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4"/>
        </w:rPr>
        <w:t>KPW Gogolin</w:t>
      </w:r>
      <w:r>
        <w:rPr>
          <w:sz w:val="24"/>
        </w:rPr>
        <w:t xml:space="preserve"> zastrzega sobie prawo kontrolowania przebiegu robót, a zwłaszcza zakresu wykonanych robót zanikowych i ulegających zakryciu. </w:t>
      </w:r>
      <w:r>
        <w:rPr>
          <w:b/>
          <w:sz w:val="24"/>
        </w:rPr>
        <w:t>INWESTOR</w:t>
      </w:r>
      <w:r>
        <w:rPr>
          <w:sz w:val="24"/>
        </w:rPr>
        <w:t xml:space="preserve"> zobowiązany jest każdorazowo powiadomić </w:t>
      </w:r>
      <w:r>
        <w:rPr>
          <w:b/>
          <w:sz w:val="24"/>
        </w:rPr>
        <w:t>KPW Gogolin</w:t>
      </w:r>
      <w:r>
        <w:rPr>
          <w:sz w:val="24"/>
        </w:rPr>
        <w:t xml:space="preserve"> o wykonaniu tych robót, na co najmniej 3 dni przed datą ich odbioru. 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poważnieni do podpisania protokołu odbioru końcowego i przekazania do eksploatacji i na majątek oraz do sprawowania nadzoru nad realizacją przedmiotu umowy w zakresie, o którym mowa w ust. 2 są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e strony INWESTORA   ……………………………………………….. tel……………………………………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e strony KPW GOGOLIN …………………………………………….. tel…………………………………….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miana przedstawicieli stron nie wymaga aneksu do umowy, a jedynie pisemnego oświadczenia złożonego drugiej stro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dministratorem zebranych danych osobowych jest KPW Gogolin Sp. z o.o. w Gogolinie z siedzibą przy ulicy Ligonia 15. Dane te będą przetwarzane zgodnie z ustawą z dnia 29 sierpnia 1997 r. o ochronie danych osobowych (t. j. Dz. U.2016.922) w celu realizacji niniejszej umowy. 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ane będą udostępniane jedynie uprawnionym podmiotom w okolicznościach przewidzianych w powszechnie obowiązujących przepisach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  <w:sz w:val="24"/>
        </w:rPr>
        <w:t>INWESTOR</w:t>
      </w:r>
      <w:r>
        <w:rPr>
          <w:sz w:val="24"/>
        </w:rPr>
        <w:t>, którego dane dotyczą ma prawo dostępu do treści swoich danych oraz ich poprawiania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anie danych jest dobrowolne, ale konieczne dla zawarcia niniejszej umowy.</w:t>
      </w:r>
    </w:p>
    <w:p>
      <w:pPr>
        <w:pStyle w:val="Normal"/>
        <w:ind w:left="360" w:hanging="0"/>
        <w:jc w:val="both"/>
        <w:rPr/>
      </w:pPr>
      <w:r>
        <w:rPr/>
        <w:t xml:space="preserve">**** dotyczy umów zawieranych z osobami fizyczny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iana umowy wymaga formy pisemnej pod rygorem nieważności zmian.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.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mowę sporządzono w 2 egzemplarzach, po 1 egzemplarzu dla każdej ze stron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</w:rPr>
        <w:t xml:space="preserve">Obowiązkiem </w:t>
      </w:r>
      <w:r>
        <w:rPr>
          <w:b/>
          <w:sz w:val="24"/>
        </w:rPr>
        <w:t>INWESTORA</w:t>
      </w:r>
      <w:r>
        <w:rPr>
          <w:sz w:val="24"/>
        </w:rPr>
        <w:t xml:space="preserve"> jest podawanie numeru niniejszej umowy w przyszłej korespondencji kierowanej do </w:t>
      </w:r>
      <w:r>
        <w:rPr>
          <w:b/>
          <w:sz w:val="24"/>
        </w:rPr>
        <w:t>KPW Gogolin</w:t>
      </w:r>
      <w:r>
        <w:rPr>
          <w:sz w:val="24"/>
        </w:rPr>
        <w:t xml:space="preserve"> w przedmiotowej sprawie.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tegralną część umowy stanową załączniki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r 1. Wypis aktu notarialnego/odpis księgi wieczystej nieruchomości </w:t>
      </w:r>
      <w:r>
        <w:rPr>
          <w:b/>
          <w:sz w:val="24"/>
        </w:rPr>
        <w:t>INWESTORA</w:t>
      </w:r>
      <w:r>
        <w:rPr>
          <w:sz w:val="24"/>
        </w:rPr>
        <w:t>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r 2. Plan sytuacyjny z naniesioną trasą siec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r 3. Wyrys z mapy ewidencyjnej z naniesioną trasą sieci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r 4. Wykaz właścicieli i władających/ wypis z rejestru gruntów/ z ewidencją właścicieli/ użytkowników wieczystych nieruchomości, przez które przebiegać będzie sieć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</w:rPr>
        <w:t>KPW Gogolin</w:t>
      </w:r>
      <w:r>
        <w:rPr>
          <w:sz w:val="24"/>
        </w:rPr>
        <w:t xml:space="preserve"> oświadcza, że posiada status dużego przedsiębiorcy w rozumieniu przepisów ustawy z dnia 8 marca 2013r.o przeciwdziałaniu nadmiernym opóźnieniom w transakcjach handlowych.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INWESTOR</w:t>
      </w:r>
      <w:r>
        <w:rPr>
          <w:sz w:val="24"/>
        </w:rPr>
        <w:t xml:space="preserve"> oświadcza, że posiada status DUŻEGO/ ŚREDNIEGO/ MALEGO, MIKR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przedsiębiorcy w rozumieniu przepisów ustawy z dnia 8 marca 2013r.o przeciwdziałaniu nadmiernym opóźnieniom w transakcjach handlowych. </w:t>
      </w:r>
    </w:p>
    <w:p>
      <w:pPr>
        <w:pStyle w:val="ListParagraph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WESTOR</w:t>
        <w:tab/>
        <w:tab/>
        <w:tab/>
        <w:tab/>
        <w:tab/>
        <w:tab/>
        <w:tab/>
        <w:tab/>
        <w:t>KPW Gogolin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4770</wp:posOffset>
              </wp:positionV>
              <wp:extent cx="3705225" cy="0"/>
              <wp:effectExtent l="0" t="3175" r="0" b="317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5.1pt" to="372.6pt,5.1pt" ID="Łącznik prosty 5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Umowa odpłatnego przekazania sieci wodociągowej i/lub kanalizacyjnej</w:t>
    </w:r>
  </w:p>
  <w:p>
    <w:pPr>
      <w:pStyle w:val="Footer"/>
      <w:jc w:val="center"/>
      <w:rPr>
        <w:sz w:val="18"/>
      </w:rPr>
    </w:pPr>
    <w:r>
      <w:rPr>
        <w:sz w:val="18"/>
      </w:rPr>
      <w:t>Nr…………………… z dnia…………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9980</wp:posOffset>
              </wp:positionH>
              <wp:positionV relativeFrom="paragraph">
                <wp:posOffset>-57785</wp:posOffset>
              </wp:positionV>
              <wp:extent cx="3524250" cy="0"/>
              <wp:effectExtent l="0" t="3175" r="0" b="3175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4pt,-4.55pt" to="364.85pt,-4.5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Umowa odpłatnego przekazania sieci wodociągowej i/lub kanalizacyjnej </w:t>
    </w:r>
  </w:p>
  <w:p>
    <w:pPr>
      <w:pStyle w:val="Footer"/>
      <w:jc w:val="center"/>
      <w:rPr>
        <w:sz w:val="18"/>
      </w:rPr>
    </w:pPr>
    <w:r>
      <w:rPr>
        <w:sz w:val="18"/>
      </w:rPr>
      <w:t>Nr…………………… z dnia……………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page">
                <wp:posOffset>4991100</wp:posOffset>
              </wp:positionH>
              <wp:positionV relativeFrom="paragraph">
                <wp:posOffset>-230505</wp:posOffset>
              </wp:positionV>
              <wp:extent cx="2560955" cy="647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Załącznik nr 1 do Zarządzenia nr 35/2021 z dnia 21.12.2021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1pt;mso-wrap-distance-left:9.05pt;mso-wrap-distance-right:9.05pt;mso-wrap-distance-top:3.6pt;mso-wrap-distance-bottom:3.6pt;margin-top:-18.15pt;mso-position-vertical-relative:text;margin-left:39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</w:rPr>
                      <w:t>Załącznik nr 1 do Zarządzenia nr 35/2021 z dnia 21.12.2021 r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6" w:before="0" w:after="95"/>
      <w:ind w:left="10" w:right="46" w:hanging="1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cs="Arial"/>
      <w:b/>
      <w:color w:val="000000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32:00Z</dcterms:created>
  <dc:creator>inkasent</dc:creator>
  <dc:description/>
  <cp:keywords/>
  <dc:language>en-US</dc:language>
  <cp:lastModifiedBy>Jacek</cp:lastModifiedBy>
  <cp:lastPrinted>2021-12-20T14:17:00Z</cp:lastPrinted>
  <dcterms:modified xsi:type="dcterms:W3CDTF">2021-12-28T17:32:00Z</dcterms:modified>
  <cp:revision>2</cp:revision>
  <dc:subject/>
  <dc:title>UMOWA NR DWK/440/…</dc:title>
</cp:coreProperties>
</file>